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На заседании профкома</w:t>
      </w:r>
    </w:p>
    <w:p>
      <w:pPr>
        <w:pStyle w:val="TextBody"/>
        <w:jc w:val="right"/>
        <w:rPr/>
      </w:pPr>
      <w:r>
        <w:rPr>
          <w:sz w:val="28"/>
        </w:rPr>
        <w:t>30.05.2024 год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“СОШ №15” </w:t>
      </w:r>
    </w:p>
    <w:p>
      <w:pPr>
        <w:pStyle w:val="TextBody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95"/>
        <w:gridCol w:w="1592"/>
        <w:gridCol w:w="2553"/>
      </w:tblGrid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план работы комисс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ти учет выбывших и прибывших членов профсоюз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ти регистрацию заявлений, поступающ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членов профсоюза и обеспечить своевременное рассмотрение письменных и устных заявлений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хметшина А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ти протоколы заседаний профкома, профсоюзных собраний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Соглашение по охране труд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Л.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овести сверку уплаты профсоюзных взносов за 2024 год. Итоги обсудить на заседании профкома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коллективного договора за прошедший год. Проведение общего собрания трудового коллектива по итогам выполнения кол.договор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ком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массов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0"/>
        <w:gridCol w:w="1983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оздравление учителей с новым учебным го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Е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мутдинова З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оздравления ко дню пожилых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4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Е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мутдинова З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празднование Дня Учител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0.2024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хметшина А.А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овогоднего праздничного мероприятия для сотруд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лучения новогодних подарков дет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здравления мужчин с “Днем защитника Отечества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и проведение Дня Здоровья для сотрудников (поездка на базу отдых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дравление учителей, прошедших аттестац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я праздничного вечера, посвященного 8 М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Дне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городского фестиваля народного творчества «Салют Побе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 Всероссийского конкурса Мастер педагогического труда по учебным и вне учебным формам физкультурно-оздоровительной и спортивной работ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мероприятия, посвященного Дню Победы  с приглашением ветеранов войны и тыл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выезда трудового коллектива в конце учебного года на экскурс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-массовый секто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социально-трудовых прав </w:t>
      </w:r>
    </w:p>
    <w:p>
      <w:pPr>
        <w:pStyle w:val="Normal"/>
        <w:jc w:val="center"/>
        <w:rPr/>
      </w:pPr>
      <w:r>
        <w:rPr/>
        <w:t>и профсоюзных интересов членов профсоюз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санитарно-гигиеническое состояние кабинетов школы, качество уборки помещений, теплового и свет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смотр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ентя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ий контроль за качеством приготовляемой пищи и обслуживания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ина Л.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Дне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группы здоровья среди работ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ездки на базу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летнего отдыха детей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екабр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контроль за проведением аттестации педагогических работников школы в вопросах гласности, защиты прав аттест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об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овместно с администрацией рассмотреть график предоставления отпусков учителям и сотрудникам школы в летн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хметшина А.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 с администрацией рассмотреть вопрос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арификация педагогических работников на 2025/2026 учебный г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контроля за соблюдением правил внутреннего трудового распорядка сотрудниками школы провести рейды по выявлению опозданий и нарушений режима школы (должностных инструкций). Итоги обсудить на совещаниях учителей, администрации, заседаниях профсоюз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феврал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троля за соблюдением коллективного договора в разделе охрана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циальному страх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едение списков очередности для получения  жилья по социальной ипотеке, санаторно-курортного лечения  и детских оздоровительных лагер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нуждающимся членам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 отделом социального страхования по вопросу обеспечения путевок работников школы на санаторно-курортное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обеспечению детей работников школы новогодними под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оформление больничных листов, анализ причин заболеваемости членов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Л.И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В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воевременным рассмотрением жалоб и заявлений членов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стояния ведения профсоюз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авильности учета и выдачи санаторно-курортных путевок в летние оздоровитель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анализ расходов профсоюзных средств по статьям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распределением профсоюзных средств на оказание материальной помощи, культурно-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ш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           </w:t>
      </w:r>
      <w:r>
        <w:rPr>
          <w:bCs/>
          <w:sz w:val="28"/>
          <w:szCs w:val="28"/>
        </w:rPr>
        <w:t>Ахметшина А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2:00Z</dcterms:created>
  <dc:creator>321</dc:creator>
  <dc:description/>
  <dc:language>en-US</dc:language>
  <cp:lastModifiedBy>admin</cp:lastModifiedBy>
  <cp:lastPrinted>2024-08-05T17:43:00Z</cp:lastPrinted>
  <dcterms:modified xsi:type="dcterms:W3CDTF">2025-02-06T13:22:00Z</dcterms:modified>
  <cp:revision>2</cp:revision>
  <dc:subject/>
  <dc:title/>
</cp:coreProperties>
</file>